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54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313-40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  28 ма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Гарант-НВ» Нуралиева Далгата Демирбековича,</w:t>
      </w:r>
      <w:r>
        <w:rPr>
          <w:bCs/>
        </w:rPr>
        <w:t xml:space="preserve"> </w:t>
      </w:r>
      <w:r>
        <w:rPr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Нуралиев Д.Д. являясь генеральным директором ООО «Гарант-НВ», расположенного по адресу: 628606, Россия, ХМАО-Югра, г. Нижневартовск, ул. Кузоваткина, влд. 2, помещение 1039, что подтверждается выпиской из ЕГРЮЛ, несвоевременно – 10.12.2024 представил расчет по страховым взносам за 6 месяцев 2024 года, срок предоставления не позднее 25.07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Нуралиев Д.Д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Нуралиева Д.Д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Нуралиева Д.Д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Нуралиева Д.Д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Нуралиева Д.Д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 xml:space="preserve">протокол № 86032511800442300001 об административном правонарушении от 28.04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67"/>
        <w:jc w:val="both"/>
        <w:rPr/>
      </w:pPr>
      <w:r>
        <w:rPr/>
        <w:t>справка о непредставлении расчета;</w:t>
      </w:r>
    </w:p>
    <w:p>
      <w:pPr>
        <w:pStyle w:val="Normal"/>
        <w:ind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Местная общественная организация «Нижневартовская Федерация кикбоксинга» от 28.04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Нуралиева Д.Д. в совершении инкриминируем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Нуралиев Д.Д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Гарант-НВ» Нуралиева Далгата Демирбек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